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úhrnná správa o podlimitných zákazkách </w:t>
      </w:r>
      <w:r>
        <w:rPr/>
        <w:t>s cenou vyššou ako 1 000,00 € – zverejnenie v súlade s § 99 bod 2 zákona č. 25/2006 Z.z. o verejnom obstarávaní v z.n.p.</w:t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8"/>
        <w:gridCol w:w="1767"/>
        <w:gridCol w:w="361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 obdobie od 01.07. do 30.09. 20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 zákaz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zákazky s DP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pešný uchádzač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pravenie podlahy a osadenie dlažby vo vestibule školy 320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48,00 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Škoda</w:t>
            </w:r>
          </w:p>
          <w:p>
            <w:pPr>
              <w:pStyle w:val="Normal"/>
              <w:rPr/>
            </w:pPr>
            <w:r>
              <w:rPr/>
              <w:t>Gen. Svobodu 720/12</w:t>
            </w:r>
          </w:p>
          <w:p>
            <w:pPr>
              <w:pStyle w:val="Normal"/>
              <w:rPr/>
            </w:pPr>
            <w:r>
              <w:rPr/>
              <w:t>958 01 Partizáns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 – 565 k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,54 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QUE DEJEUNER, s.r.o.</w:t>
            </w:r>
          </w:p>
          <w:p>
            <w:pPr>
              <w:pStyle w:val="Normal"/>
              <w:rPr/>
            </w:pPr>
            <w:r>
              <w:rPr/>
              <w:t>Tomášiková 23/D</w:t>
            </w:r>
          </w:p>
          <w:p>
            <w:pPr>
              <w:pStyle w:val="Normal"/>
              <w:rPr/>
            </w:pPr>
            <w:r>
              <w:rPr/>
              <w:t xml:space="preserve">821 01 Bratisla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dobie od 01.07. 2013 do 30.09. 2013 bol vykonávaný prieskum trhu v prípade zákazy č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5:00Z</dcterms:created>
  <dc:creator>3ZS</dc:creator>
  <dc:description/>
  <dc:language>en-US</dc:language>
  <cp:lastModifiedBy>3ZS</cp:lastModifiedBy>
  <cp:lastPrinted>2013-10-16T09:34:00Z</cp:lastPrinted>
  <dcterms:modified xsi:type="dcterms:W3CDTF">2013-10-16T07:34:00Z</dcterms:modified>
  <cp:revision>9</cp:revision>
  <dc:subject/>
  <dc:title/>
</cp:coreProperties>
</file>